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7688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IRE DE CANDIDATURE POUR LA BOUR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’AIDE A LA MOBILITE (STAGES/PFE)– Année universitaire 2022-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Merci de remplir ce formulai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de manière COMPLETE et LISIBL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  <w:gridCol w:w="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 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e 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de naissance 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ité 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ype de stage (ST1, ST2…, PFE, P.I.F.)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de début du stage :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jour/mois/année)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de fin du stage :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jour/mois/année)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prise d’accueil (avec adresse complète)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s d’accueil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mnité accordée par l’établissement/entreprise d’accueil (montant net en euros/mois)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€ net /mo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ntages en nature (loyer, transports…..)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helon de bourse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2022-2023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z-vous demander d’autres aides financières ?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u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oui, lesquelles ?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no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ièces à fournir pour compléter le dossier 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</w:t>
      </w:r>
      <w:r>
        <w:rPr>
          <w:rFonts w:cs="Arial" w:ascii="Arial" w:hAnsi="Arial"/>
          <w:b/>
          <w:sz w:val="22"/>
          <w:szCs w:val="22"/>
        </w:rPr>
        <w:t>copie de la convention de stage</w:t>
      </w:r>
      <w:r>
        <w:rPr>
          <w:rFonts w:cs="Arial" w:ascii="Arial" w:hAnsi="Arial"/>
          <w:sz w:val="22"/>
          <w:szCs w:val="22"/>
        </w:rPr>
        <w:t xml:space="preserve"> (ou, dans un premier temps, une lettre ou un mail d’acceptation de l’entreprise à l’étranger) comportant les dates exactes du stage/PFE et sa durée, l’indemnité et/ou les avantages en nature, </w:t>
      </w:r>
      <w:r>
        <w:rPr>
          <w:rFonts w:cs="Arial" w:ascii="Arial" w:hAnsi="Arial"/>
          <w:b/>
          <w:sz w:val="22"/>
          <w:szCs w:val="22"/>
        </w:rPr>
        <w:t>la notification de bourse</w:t>
      </w:r>
      <w:r>
        <w:rPr>
          <w:rFonts w:cs="Arial" w:ascii="Arial" w:hAnsi="Arial"/>
          <w:sz w:val="22"/>
          <w:szCs w:val="22"/>
        </w:rPr>
        <w:t xml:space="preserve"> pour l’année universitaire en cours et un </w:t>
      </w:r>
      <w:r>
        <w:rPr>
          <w:rFonts w:cs="Arial" w:ascii="Arial" w:hAnsi="Arial"/>
          <w:b/>
          <w:sz w:val="22"/>
          <w:szCs w:val="22"/>
        </w:rPr>
        <w:t>relevé d’identité bancai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déclare sur l’honneur que tous les renseignements ci-dessus sont exact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…………………………………le __/__/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du candidat :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30:00Z</dcterms:created>
  <dc:creator>cviard</dc:creator>
  <dc:description/>
  <cp:keywords/>
  <dc:language>en-US</dc:language>
  <cp:lastModifiedBy>Anne Ankenmann</cp:lastModifiedBy>
  <cp:lastPrinted>2013-11-07T16:37:00Z</cp:lastPrinted>
  <dcterms:modified xsi:type="dcterms:W3CDTF">2022-10-18T15:14:00Z</dcterms:modified>
  <cp:revision>40</cp:revision>
  <dc:subject/>
  <dc:title>FORMULAIRE DE CANDIDATURE POUR LA BOURSE ERASMUS-STAGE</dc:title>
</cp:coreProperties>
</file>